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 xml:space="preserve">Hosted by the </w:t>
      </w:r>
      <w:bookmarkStart w:id="0" w:name="_Hlk323572591"/>
      <w:r>
        <w:rPr>
          <w:szCs w:val="21"/>
        </w:rPr>
        <w:t>“Student Power - Connecting the World” Project Executive Committee</w:t>
      </w:r>
      <w:bookmarkEnd w:id="0"/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Supported by the Fukushima University Utsukushima Fukushima Future Support Center, and the Fukushima Minami Rotary Club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tudent Power - Connecting the World” Projec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/>
        <w:t>Fukushima from the outside, Fukushima from the inside, Fukushima in your heart..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POR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y reason for applying for this study tour, and my expectations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Name</w:t>
      </w:r>
      <w:r>
        <w:rPr>
          <w:u w:val="single"/>
        </w:rPr>
        <w:t>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6:00Z</dcterms:created>
  <dc:creator>taro</dc:creator>
  <dc:description/>
  <dc:language>en-US</dc:language>
  <cp:lastModifiedBy>dh5</cp:lastModifiedBy>
  <dcterms:modified xsi:type="dcterms:W3CDTF">2012-05-07T05:06:00Z</dcterms:modified>
  <cp:revision>2</cp:revision>
  <dc:subject/>
  <dc:title/>
</cp:coreProperties>
</file>